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rusnauka.com/2_ANR_2010/Philologia/4_56833.doc.htm</w:t>
        </w:r>
      </w:hyperlink>
    </w:p>
    <w:p>
      <w:pPr>
        <w:pStyle w:val="Normal"/>
        <w:jc w:val="center"/>
        <w:rPr/>
      </w:pPr>
      <w:r>
        <w:rPr/>
      </w:r>
    </w:p>
    <w:p>
      <w:pPr>
        <w:pStyle w:val="Normal"/>
        <w:jc w:val="center"/>
        <w:rPr/>
      </w:pPr>
      <w:r>
        <w:rPr/>
        <w:t>Мосцевенко А.Ю.</w:t>
      </w:r>
    </w:p>
    <w:p>
      <w:pPr>
        <w:pStyle w:val="Normal"/>
        <w:jc w:val="both"/>
        <w:rPr/>
      </w:pPr>
      <w:r>
        <w:rPr/>
      </w:r>
    </w:p>
    <w:p>
      <w:pPr>
        <w:pStyle w:val="Normal"/>
        <w:jc w:val="both"/>
        <w:rPr/>
      </w:pPr>
      <w:r>
        <w:rPr/>
      </w:r>
    </w:p>
    <w:p>
      <w:pPr>
        <w:pStyle w:val="Normal"/>
        <w:jc w:val="center"/>
        <w:rPr>
          <w:sz w:val="28"/>
          <w:szCs w:val="28"/>
        </w:rPr>
      </w:pPr>
      <w:r>
        <w:rPr>
          <w:sz w:val="28"/>
          <w:szCs w:val="28"/>
        </w:rPr>
        <w:t>ПАРАЛИНГВИСТИЧЕСКИЕ СРЕДСТВА ПИСЬМЕННОЙ КОММУНИКАЦИИ: К ПРОБЛЕМЕ КЛАССИФИКАЦИИ</w:t>
      </w:r>
    </w:p>
    <w:p>
      <w:pPr>
        <w:pStyle w:val="Normal"/>
        <w:jc w:val="center"/>
        <w:rPr>
          <w:sz w:val="28"/>
          <w:szCs w:val="28"/>
        </w:rPr>
      </w:pPr>
      <w:r>
        <w:rPr>
          <w:sz w:val="28"/>
          <w:szCs w:val="28"/>
        </w:rPr>
      </w:r>
    </w:p>
    <w:p>
      <w:pPr>
        <w:pStyle w:val="Normal"/>
        <w:jc w:val="both"/>
        <w:rPr/>
      </w:pPr>
      <w:r>
        <w:rPr>
          <w:sz w:val="22"/>
          <w:szCs w:val="22"/>
        </w:rPr>
        <w:t xml:space="preserve">       </w:t>
      </w:r>
      <w:r>
        <w:rPr/>
        <w:t xml:space="preserve">Развитие коммуникации на современном этапе обуславливает рост интереса к возможностям использования невербальных (паралингвистических) средств наряду с вербальными. Повсеместная ориентация на визуальный способ представления информации приводит к необходимости четкой и объективной систематизации таких средств. </w:t>
      </w:r>
    </w:p>
    <w:p>
      <w:pPr>
        <w:pStyle w:val="Normal"/>
        <w:jc w:val="both"/>
        <w:rPr/>
      </w:pPr>
      <w:r>
        <w:rPr/>
        <w:t xml:space="preserve">        </w:t>
      </w:r>
      <w:r>
        <w:rPr/>
        <w:t>Тем не менее, на данный момент не существует единой общепринятой классификации паралингвистических средств. Это явление объясняется сложным и разновременным процессом становления паралингвистических средств как объекта для изучения. Помимо этого, новые знания и новые способы их представления требуют все новых средств для передачи и получения информации, что приводит к расширению поля паралингвистических средств, а следовательно, к необходимости пересмотра уже существующих классификаций для их дополнения и уточнения.</w:t>
      </w:r>
    </w:p>
    <w:p>
      <w:pPr>
        <w:pStyle w:val="Normal"/>
        <w:jc w:val="both"/>
        <w:rPr/>
      </w:pPr>
      <w:r>
        <w:rPr/>
        <w:t xml:space="preserve">           </w:t>
      </w:r>
      <w:r>
        <w:rPr/>
        <w:t>Целью нашей статьи является обзор классификаций паралингвистических средств письменной коммуникации, предложенных исследователями на разных этапах изучения невербальных компонентов общения. Под паралингвистическими средствами письменной коммуникации мы понимаем средства для передачи информации без использования слов в качестве системы кодирования. Набор таких средств не является жестко фиксированным и может варьироваться в зависимости от характера конкретного текста.</w:t>
      </w:r>
    </w:p>
    <w:p>
      <w:pPr>
        <w:pStyle w:val="Normal"/>
        <w:jc w:val="both"/>
        <w:rPr/>
      </w:pPr>
      <w:r>
        <w:rPr/>
        <w:t xml:space="preserve">          </w:t>
      </w:r>
      <w:r>
        <w:rPr/>
        <w:t>За время исследования паралингвистической коммуникации как отдельного вида коммуникации это понятие существенно расширилось. Так, первые исследования паралингвистических средств затрагивали функционирование указанных средств преимущественно в устной речи, что позволяло выделять три вида паралингвистических средств: 1. фонационные – темп, тембр, громкость речи, заполнители пауз (к примеру, э-э, м-м), мелодика речи, диалектные, социальные или идиолектные особенности артикуляции звуков; 2. кинетические – жесты, поза, мимика говорящего; 3. графические – особенности почерка, графические дополнения к буквам, заменители букв (&amp;, § и др.) [4].</w:t>
      </w:r>
    </w:p>
    <w:p>
      <w:pPr>
        <w:pStyle w:val="Normal"/>
        <w:jc w:val="both"/>
        <w:rPr/>
      </w:pPr>
      <w:r>
        <w:rPr/>
        <w:t xml:space="preserve">           </w:t>
      </w:r>
      <w:r>
        <w:rPr/>
        <w:t xml:space="preserve">Однако возрастающая роль визуальной информации (во многом благодаря распространению электронной коммуникации в 70-е годы) обратила внимание исследователей на необходимость отдельного изучения проблемы паралингвистического оформления письменных (печатных) текстов. В настоящее время паралингвистические средства интенсивно исследуются в русле параграфемики как особом разделе лингвистики о письменном языке (И. В. Вашунина). Паралингвистические (или параграфемные) средства определяются как средства, существующие около графемной системы языка, сопровождающие вербальную речь и служащие для выражения различных коннотаций [6]. </w:t>
      </w:r>
    </w:p>
    <w:p>
      <w:pPr>
        <w:pStyle w:val="Normal"/>
        <w:jc w:val="both"/>
        <w:rPr/>
      </w:pPr>
      <w:r>
        <w:rPr/>
        <w:t xml:space="preserve">           </w:t>
      </w:r>
      <w:r>
        <w:rPr/>
        <w:t xml:space="preserve">А. Г. Баранов и Л. Б. Паршин предлагают различать три группы параграфемных средств в зависимости от механизмов создания: синграфемные средства (художественно-стилистическое варьирование пунктуационных знаков), супраграфемные средства (шрифтовое варь-ирование) и топографемные средства (плоскостное варьирование текста) [1]. </w:t>
      </w:r>
    </w:p>
    <w:p>
      <w:pPr>
        <w:pStyle w:val="Normal"/>
        <w:jc w:val="both"/>
        <w:rPr/>
      </w:pPr>
      <w:r>
        <w:rPr/>
        <w:t xml:space="preserve">           </w:t>
      </w:r>
      <w:r>
        <w:rPr/>
        <w:t xml:space="preserve">«Словарь-справочник по педагогическому речеведению» по степени «привязанности» к вербальным знакам выделяет непосредственно прилегающие и опосредованно взаимодействующие с вербальными знаками паралингвистические средства. По роли в раскрытии содержания текста и выражении авторского замысла среди паралингвистических средств выделяются самостоятельные носители информации (рисунок, фотофафия); средства, которые вносят дополнительные семантические и экспрессивные оттенки в содержание текста (шрифтовое варьирование, разрядка и др.); средства, не имеющие отношения к содержанию текста, но создающие оптимальные условия для его восприятия (формат листа, качество бумаги и т. п.). В целом, учитывая эту типологию, идет речь о текстах паралингвистически активных и паралингвистически пассивных [5]. </w:t>
      </w:r>
    </w:p>
    <w:p>
      <w:pPr>
        <w:pStyle w:val="Normal"/>
        <w:jc w:val="both"/>
        <w:rPr/>
      </w:pPr>
      <w:r>
        <w:rPr/>
        <w:t xml:space="preserve">           </w:t>
      </w:r>
      <w:r>
        <w:rPr/>
        <w:t>М. Г. Швецова различает паралингвистические средства, определяющие внешнюю организацию письменного текста, его «оптический образ», и образующие поле паралингвистических средств текста, по следующим признакам: 1. степени «привязанности» к вербальным средствам текста; 2. роли в организации содержательной структуры текста; 3. функциям в тексте [6].</w:t>
      </w:r>
    </w:p>
    <w:p>
      <w:pPr>
        <w:pStyle w:val="Normal"/>
        <w:jc w:val="both"/>
        <w:rPr/>
      </w:pPr>
      <w:r>
        <w:rPr/>
        <w:t xml:space="preserve">           </w:t>
      </w:r>
      <w:r>
        <w:rPr/>
        <w:t>Н. Н. Большакова разделяет паралингвистические ресурсы текста в зависимости от глубины возможных импликаций. Импликация растет по мере того, как уменьшается визуальная насыщенность паралингвистического элемента и степень эксплицитности скрываемого в нем авторского замысла. При этом наименьшей имплицитностью обладают такие средства иконического языка, как иллюстрации. Далее по возрастающей следуют архитектоника текста, топографемные средства (плоскостное варьирование текста), супраграфемные средства (шрифтовое варьирование) и, наконец, синграфемные средства (художественно-стилистическое варьирование пунктуационных знаков) [2].</w:t>
      </w:r>
    </w:p>
    <w:p>
      <w:pPr>
        <w:pStyle w:val="Normal"/>
        <w:jc w:val="both"/>
        <w:rPr/>
      </w:pPr>
      <w:r>
        <w:rPr/>
        <w:t xml:space="preserve">            </w:t>
      </w:r>
      <w:r>
        <w:rPr/>
        <w:t>Распространение Интернета как нового типа канала, среды коммуникации и ее самостоятельного участника принципиально меняет модель коммуникации. Если в традиционной интерпретации письменных текстов невербальный компонент понимался исключительно как графический, то с появлением электронных текстов возникает необходимость расширить содержание понятия «паралингвистические средства», поскольку в поле таких средств вошли не только графические, но и аудиальные и мультимедийные компоненты. Л. Ф. Компанцева предлагает следующую классификацию паралингвистических средств оформления электронного текста: 1. иконические (графические) средства, а именно: фотографии, рисунки, таблицы, формулы, символы; 2. аудиальные (звуковые) средства: музыкальные, речевые фрагменты; 3. мультимедийные средства, которые представляют собой интеграцию графики, звука и динамики [3].</w:t>
      </w:r>
    </w:p>
    <w:p>
      <w:pPr>
        <w:pStyle w:val="Normal"/>
        <w:jc w:val="both"/>
        <w:rPr/>
      </w:pPr>
      <w:r>
        <w:rPr/>
        <w:t xml:space="preserve">            </w:t>
      </w:r>
      <w:r>
        <w:rPr/>
        <w:t xml:space="preserve">Таким образом, включение все новых элементов в систему паралингвистических средств письменной коммуникации требует создания более четкой классификации и расширяет границы уже существующих попыток систематизации указанных средств. Следовательно, можно говорить о необходимости пересмотра ранее созданных классификаций с целью  их адаптации к современным парадигмам коммуник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Баранов А. Г., Паршин П. Б. Воздействующий потенциал варьирования в сфере метаграфемики // Проблемы эффективности речевой коммуни-кации: Сб. науч.-аналит. обзоров / Ред.-сост. и авт. введ. Н. А. Безменова, Л. Г. Лузина – М.: ИНИОН, 1989. – С. 41–115.</w:t>
      </w:r>
    </w:p>
    <w:p>
      <w:pPr>
        <w:pStyle w:val="Normal"/>
        <w:jc w:val="both"/>
        <w:rPr/>
      </w:pPr>
      <w:r>
        <w:rPr/>
      </w:r>
    </w:p>
    <w:p>
      <w:pPr>
        <w:pStyle w:val="Normal"/>
        <w:jc w:val="both"/>
        <w:rPr/>
      </w:pPr>
      <w:r>
        <w:rPr/>
        <w:t>2.     Большакова Н. Н. Игровая поэтика в литературных сказках Михаэля Энде : диссертация ... кандидата филологических наук : 10.02.04. – Смоленск, 2007. – 222 с., Библиогр.: с. 170–190.</w:t>
      </w:r>
    </w:p>
    <w:p>
      <w:pPr>
        <w:pStyle w:val="Normal"/>
        <w:jc w:val="both"/>
        <w:rPr/>
      </w:pPr>
      <w:r>
        <w:rPr/>
      </w:r>
    </w:p>
    <w:p>
      <w:pPr>
        <w:pStyle w:val="Normal"/>
        <w:jc w:val="both"/>
        <w:rPr/>
      </w:pPr>
      <w:r>
        <w:rPr/>
        <w:t>3.     Компанцева, Л. Ф. Специфика нормы и узуса в Интернет-дискурсе / Л. Ф. Компанцева // Наукові записки Луганського національного пдагогічного ун-ту. Сер. «Філологічні науки» : зб. наук. праць [Поліетнічне середовище: культура, політика, освіта] /Луган. нац. пед ун-т ім. Т.Шевченко. – Луганськ, 2004. – С. 31–55.</w:t>
      </w:r>
    </w:p>
    <w:p>
      <w:pPr>
        <w:pStyle w:val="Normal"/>
        <w:jc w:val="both"/>
        <w:rPr/>
      </w:pPr>
      <w:r>
        <w:rPr/>
      </w:r>
    </w:p>
    <w:p>
      <w:pPr>
        <w:pStyle w:val="Normal"/>
        <w:jc w:val="both"/>
        <w:rPr/>
      </w:pPr>
      <w:r>
        <w:rPr/>
        <w:t>4.     Лингвистический энциклопедический словарь / Гл. ред. В. Н. Ярцева. – М.: Большая Российская энциклопедия; издание 2-е, доп., 2002. – 709 с.</w:t>
      </w:r>
    </w:p>
    <w:p>
      <w:pPr>
        <w:pStyle w:val="Normal"/>
        <w:jc w:val="both"/>
        <w:rPr/>
      </w:pPr>
      <w:r>
        <w:rPr/>
      </w:r>
    </w:p>
    <w:p>
      <w:pPr>
        <w:pStyle w:val="Normal"/>
        <w:jc w:val="both"/>
        <w:rPr/>
      </w:pPr>
      <w:r>
        <w:rPr/>
        <w:t>5.     «Словарь-справочник по педагогическому речеведению» [Электронный ресурс] // URL: http://pedrech.ru/177/ (15.12.09).</w:t>
      </w:r>
    </w:p>
    <w:p>
      <w:pPr>
        <w:pStyle w:val="Normal"/>
        <w:jc w:val="both"/>
        <w:rPr/>
      </w:pPr>
      <w:r>
        <w:rPr/>
      </w:r>
    </w:p>
    <w:p>
      <w:pPr>
        <w:pStyle w:val="Normal"/>
        <w:numPr>
          <w:ilvl w:val="0"/>
          <w:numId w:val="1"/>
        </w:numPr>
        <w:jc w:val="both"/>
        <w:rPr/>
      </w:pPr>
      <w:r>
        <w:rPr/>
        <w:t>Швецова М.Г. Паралингвистические средства в лингвистике текста [Электронный ресурс] // LingvoMaster : [сайт]. – [М.], 2006-2007. – URL: http://www.lingvomaster.ru/files/210.pdf (03.1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Ю. Иеронова</w:t>
      </w:r>
    </w:p>
    <w:p>
      <w:pPr>
        <w:pStyle w:val="Normal"/>
        <w:jc w:val="both"/>
        <w:rPr>
          <w:b/>
          <w:b/>
        </w:rPr>
      </w:pPr>
      <w:r>
        <w:rPr>
          <w:b/>
        </w:rPr>
      </w:r>
    </w:p>
    <w:p>
      <w:pPr>
        <w:pStyle w:val="Normal"/>
        <w:jc w:val="center"/>
        <w:rPr/>
      </w:pPr>
      <w:r>
        <w:rPr/>
        <w:t>СЕМИОТИЧЕСКИЙ СТАТУС ПУНКТЕМЫ "СКОБКИ" В СИСТЕМЕ ПАРАГРАФЕМНЫХ СРЕДСТВ ФРАНЦУЗСКОГО ЯЗЫКА</w:t>
      </w:r>
    </w:p>
    <w:p>
      <w:pPr>
        <w:pStyle w:val="Normal"/>
        <w:jc w:val="both"/>
        <w:rPr/>
      </w:pPr>
      <w:r>
        <w:rPr/>
      </w:r>
    </w:p>
    <w:p>
      <w:pPr>
        <w:pStyle w:val="Normal"/>
        <w:jc w:val="both"/>
        <w:rPr/>
      </w:pPr>
      <w:r>
        <w:rPr/>
        <w:t>В связи с тем, что скобки определяются как релевантный признак парантезы (любой сегмент текста, заключенный в скобках), представляется необходимым рассмотреть роль скобок в системе параграфемных средств французского языка и определить их функции в построении письменного дискурса, а также установить коммуникативное значение. Говоря о системе параграфемных средств, мы сознательно не употребляем термин "пунктуация", поскольку считаем, что первый термин шире и включает в себя пунктуацию как неотъемлемый компонент. Так, уже во французских грамматиках XVIII в. некоторые лингвисты относили к пунктуации и абзац (красная строка). Н.Бозе рекомендовал пользоваться этим знаком в тех случаях, когда читателю необходимо было сделать дыхательную паузу, "отдохнуть" в середине длинного синтаксического периода, а также для различения отдельных частей высказывания, имеющих законченный смысл [1]. Сходную точку зрения на роль абзацного отступа высказывает и Г.Н. Акимова,она также считает, что изменчивость пунктуационной системы - естественный процесс, который связан с развитием различных типов прозы (внутрилингвистические факторы) и с экстралингвистическими факторами (влияние кинематографа, кадрированность в подаче информации и т.д.). Все это приводит к появлению новых знаков пунктуации, к эволюции их функций [2].</w:t>
      </w:r>
    </w:p>
    <w:p>
      <w:pPr>
        <w:pStyle w:val="Normal"/>
        <w:jc w:val="both"/>
        <w:rPr/>
      </w:pPr>
      <w:r>
        <w:rPr/>
        <w:t xml:space="preserve"> </w:t>
      </w:r>
      <w:r>
        <w:rPr/>
        <w:t>Параграфемные средства языка появились в письменной речи, принципиальной особенностью которой, по сравнению с ее устной формой, Н. Каташ считает преобразование линейной цепочки, развертывающейся во времени, в цепочку, которая развертывается в пространстве. Это преобразованное графическое пространство включает в себя единицы трех уровней: уровень слова, уровень фразы (предложения), уровень текста [3]. С этим утверждением можно согласиться, но при одном уточнении: устная речь - это не "линейная цепочка", так как ей присуща полисубъективность, а следовательно - многоплановость и многомерность, коммуникантам приходится постоянно корректировать свои тезаурусы (общие фоновые знания о ситуациях, событиях, фактах и т.д.), что выражается в переспросах, перебивах, вопросах, репликах, комментариях. Это приводит к тому, что устной речи свойственна ретардация и антиципация, которые изменяют движение вектора времени (оперативного времени - термин Г. Гийома) [4], придают ему зигзагообразный характер. Письменная форма речи, представляя собой определенную модификацию, использует для этой цели особую семиотическую систему параграфемных средств, которая в значительной мере способствует формированию и упорядочиванию графико-звучащей последовательности словесных знаков в особым образом организованный план выражения текста. В этом плане, как считает В.А. Бухбиндер, текст состоит из разнородных единиц, куда входят не только традиционные единицы как текстостроительный материал, но и компоненты текстообразующего характера, имеющие текстовую направленность, при этом он выделяет два яруса: 1) текстостроительный материал, организованный по принципу соподчинения языковых единиц; 2) текстообразующие факторы и компоненты, соединяющие этот материал в составе высказывания [5]. К последнему ярусу следует отнести,на наш взгляд, и параграфемные средства, ибо они выполняют в тексте очень важные функции: соединительную (интегративную), выделительную (актуализирующую) и делимитативную (разделительную). Кроме того, как отмечает Н. Каташ, эти средства соотносят "звучащую форму" дискурса с его письменной реализацией (указание пауз, создание ритма, мелодики), а также способствуют выражению семантико-стилистических оттенков речевого произведения, которые могут быть как необходимыми, так и избыточными по отношению к информации, заключенной в графико-звучащей последовательности текста, выраженной буквенно-словесными знаками [6].</w:t>
      </w:r>
    </w:p>
    <w:p>
      <w:pPr>
        <w:pStyle w:val="Normal"/>
        <w:jc w:val="both"/>
        <w:rPr/>
      </w:pPr>
      <w:r>
        <w:rPr/>
        <w:t xml:space="preserve"> </w:t>
      </w:r>
      <w:r>
        <w:rPr/>
        <w:t>При таком понимании системы параграфемных средств естественно возникает вопрос, каков статус этой семиологической системы, можно ли признать параграфемный элемент полноценным знаком, обладающим собственным значением. По этому поводу существуют различные точки зрения. Так, М.В. Никитин считает, что паралингвистические средства, к которым он относит и графические, представляют собой размытую пограничную область между знаками и незнаками. Однако он не отрицает роль паралингвистических средств в формировании эксплицитного значения высказывания, которое складывается, по его мнению, из двух частей: семиотического и семиоимпликационного, включая паралингвистический компонент, который является его составной частью [6]. Другая точка зрения представлена в работах Н. Каташ по французской пунктуации, она рассматривает параграфемный элемент как двусторонний знак - “пунктему”, обладающий означающим и означаемым [3]. Эту же мысль разделяет и К. Турнье, который сравнивает этот элемент с идеограммой [7]. Представляется, что это действительно двусторонние знаки, ибо им присущ элемент конвенциональности, не говоря уже о том, что в европейских языках это, очевидно, универсальная семиотическая система. Более того, они обладают особыми коммуникативными значениями, которые несут информацию о коммуникативной структуре высказывания, о назначениях и целях коммуникации, поясняют коммуникативный процесс и его участников. Вместе с другими коммуникативными значениями (грамматическое лицо, актуальное членение, коммуникативный тип предложения) коммуникативные значения параграфемных знаков составляют предмет коммуникативной семасиологии и находятся в тесной корреляции с супрасегментными средствами, ибо, фактически, на письме параграфемные средства являются и маркерами интонации, а интонация, как известно, относится к специфическим выразителям речевой структуры предложения. Предложение в речи - это предложение в контексте, в речевой ситуации, где оно, как справедливо замечает Г.А. Золотова, приобретает дополнительные функции [8]. Под дополнительными речевыми функциями она понимает композиционно-синтаксическую и экспрессивно-оценочную. При этом под композиционно-синтаксической функцией понимается не просто движение от известного к неизвестному, а отражение общей логики развития мысли в данном речевом контексте, место определенного предложения в сложном синтаксическом целом. Движению общей логики развития мысли, расчленению ее на отдельные сегменты, составляющие ситуацию, связыванию/несвязыванию их между собой способствуют параграфемные средства, в том числе и скобки. Фразообразующие и текстообразующие функции скобок особенно заметны в эпистолярных текстах доклассического периода, что объясняется общим состоянием развития синтаксиса в этот период и относительно свободным порядком слов в предложении. В тех случаях, когда парантеза не относилась непосредственно к тому члену предложения, после которого она появилась в структуре ССЦ, а соотносилась по смыслу со всей предыдущей частью в целом, скобки выполняли очень важную функцию, обозначая границы парантезы, делимитируя заключенный в них сегмент. Снять скобки в таких случаях и заменить их другими знаками препинания (парные запятые) было невозможно, ибо это могло привести к искажению смысла, особенно если учесть, что запятая и точка с запятой являются односторонними знаками. Синтаксические периоды XVI в., построенные по образцу латинских, с их значительной протяженностью были и без того ими перегружены.</w:t>
      </w:r>
    </w:p>
    <w:p>
      <w:pPr>
        <w:pStyle w:val="Normal"/>
        <w:jc w:val="both"/>
        <w:rPr/>
      </w:pPr>
      <w:r>
        <w:rPr/>
        <w:t xml:space="preserve"> </w:t>
      </w:r>
      <w:r>
        <w:rPr/>
        <w:t>Кроме того, уже в XVI в. скобки в диалогах могли сигнализировать о смене повествователя, когда в прямую речь персонажа вторгался авторский комментарий, его оценка персонажей, реплики и т.д.</w:t>
      </w:r>
    </w:p>
    <w:p>
      <w:pPr>
        <w:pStyle w:val="Normal"/>
        <w:jc w:val="both"/>
        <w:rPr/>
      </w:pPr>
      <w:r>
        <w:rPr/>
        <w:t xml:space="preserve"> </w:t>
      </w:r>
      <w:r>
        <w:rPr/>
        <w:t xml:space="preserve">Так, следующий пример хорошо иллюстрирует смену субъекта речи: 1. </w:t>
      </w:r>
      <w:r>
        <w:rPr>
          <w:lang w:val="en-US"/>
        </w:rPr>
        <w:t>"-J' ai recu a Noel (pourque ce ne soit pas un symbol au jour de l' an, a dit maman) une petite brosse a habit, vieil argent, decor riche" (Four., 58).</w:t>
      </w:r>
    </w:p>
    <w:p>
      <w:pPr>
        <w:pStyle w:val="Normal"/>
        <w:jc w:val="both"/>
        <w:rPr/>
      </w:pPr>
      <w:r>
        <w:rPr>
          <w:lang w:val="en-US"/>
        </w:rPr>
        <w:t xml:space="preserve"> </w:t>
      </w:r>
      <w:r>
        <w:rPr/>
        <w:t>В (1) парантеза включает в себя прямую речь другого персонажа. Парное тире, в отличие от скобок, никогда не сигнализирует о смене субъекта речи, это всегда тот же самый повествователь. Такой вывод был сделан французскими лингвистами Ж. Пиншон и М. Морель после исследования функций скобок и парного тире на материале диалогов в современных французских романах. Таким образом, в диалоге употребление этих знаков при оформлении включенных единиц на коммуникативном уровне составляет оппозицию по релевантному признаку - тот же самый субъект речи/другой субъект речи. Однако указанные лингвисты отмечают, что употребление этих знаков полностью не кодифицировано в современном французском языке [9]. Причина этого явления кроется, как считает К. Грюаз, в том, что вариативность в колебаниях узуса употребления знаков препинания отражает различные концепции культуры, коллективного сознания и обозначает переход от культуры "голоса и уха" к культуре "глаза и книги" [10]. Говоря другими словами, это постепенный переход от традиций устной эпической литературы к традициям и культуре прозаической литературы.</w:t>
      </w:r>
    </w:p>
    <w:p>
      <w:pPr>
        <w:pStyle w:val="Normal"/>
        <w:jc w:val="both"/>
        <w:rPr/>
      </w:pPr>
      <w:r>
        <w:rPr/>
        <w:t xml:space="preserve"> </w:t>
      </w:r>
      <w:r>
        <w:rPr/>
        <w:t xml:space="preserve">Следующий существенный момент связан с установлением тех принципов, на которых строится французская пунктуация. Во французской лингвистике не существует единого мнения на этот счет. Становление французской пунктуации и основные этапы ее развития показывают, что она покоится на трех принципах: интонационном, структурном и семантико-стилистическом. Однако в последнее время интонационный принцип подвергается переосмыслению и рассматривается либо как выражение коммуникативного синтаксиса - актуальность членения предложения и информативной значимости его компонентов [11], либо как выражение субъективно-модальных значений с подчеркиванием авторской позиции [12]. Это переосмысление, на наш взгляд, связано с развитием нового типа прозы, который Н.Д. Арутюнова назвала "актуализирующей". Отсюда - повышение роли интонации. По нашему мнению, все три принципа, которые мы отметили выше, играют определенную роль в функционировании сложной семиотической системы параграфемных средств, однако состояние синтаксиса и развитие литературного языка изменяют их соотношение. Так, современное состояние этой системы явно отражает изменения, происходящие во французском языке, что проявляется как в новых функциях пунктем, так и в изменении частотности их употребления. Как отмечает А. Лоренсо, точка с запятой стала "бедным родственником" пунктуации, а ее функции взяли на себя такие знаки, как скобки, парное тире [13]. Заметно расширились функции скобок: практически они употребляются во всех функциональных стилях языка. В связи с тем, что заметно возрастает роль интонации в "актуализирующей прозе", на первый план выходит коммуникативно-прагматический принцип французской пунктуации, что приводит к изменению и переакцентуации функций скобок. Их фразообразующие и текстообразующие функции отходят на второй план, они приобретают новую коммуникативно-прагматическую функцию актуализации коммуникативного лица, которая является результатом трансформации их способности вводить в повествование различных субъектов речи, иерархизировать повествовательные планы текста. Обычно в эпистолярных текстах таким коммуникативным лицом выступает сам автор, ибо эпистолярный текст несет в себе наиболее высокий заряд прагматичности. Носителем информации о событиях, фактах, их оценки является авторское "Я", которое отражает внешний мир в нужном ему ракурсе. Семантика коммуникативного лица - это значение более высокого уровня абстракции, чем номинативное лицо, так как это значение реляционное. Функции реляции осуществляют, на наш взгляд, скобки, так как они указывают на отнесенность сообщения, заключенного в них, к участникам или неучастникам речевого акта. Коммуникативное лицо в общем смысле этого слова выполняет коммуникативно-прагматическую функцию, представляя конкретные возможности актуализации субъекта речи как субъекта сообщения. Способность скобок делимитировать различные синтактико-композиционные отрезки текста приводит к тому, что в них все чаще заключаются авторские отступления различного характера: рассуждение, пояснение, реплики, ремарки и т.д. Поэтому уже в письменном литературном языке классического и постклассического периода они функционируют в качестве маркера коммуникативного лица. Можно сказать, что скобки сигнализируют о семантическом пробеле в поверхностной структуре высказываний, включающих парантезы, который представляет собой различные модификации исходной предикативной структуры: "Я говорю тебе (вам), что...", семантический коррелянт которой Остин назвал иллокутивной силой [14]. Этот вывод отчасти согласуется с глубинной "перформативной гипотезой" Дж.Росса, согласно которой любое повествовательное предложение содержит в глубинной структуре перформативный глагол, который может появляться/не появляться в поверхностной структуре высказывания. Роль подлежащего (коммуникативного лица) при этом глаголе выполняет местоимение "Я" (субъект речи), роль косвенного дополнения - местоимение "Тебе (Вам)". Это может быть, cчитает Дж. Росс, как реальный объект коммуникации, так и предполагаемый субъект передаваемого знания. Однако в отличие от Росса мы считаем, что в поверхностной структуре высказывания должны быть маркеры этой глубинной перформативной формулы, которая может иметь различные варианты: "Я сообщаю, что...; я поясняю, что..." и т.д. Таким образом, полная стандартная формула парантезы представляет собой конфигурацию следующих компонентов: субъекта речи (коммуникативного лица), модусного предиката, эксплицитным выражением которого могут быть парентетические глаголы различной семантики, объекта коммуникации и диктальной части. Данный вывод опирается на точку зрения А. Вежбицки, согласно которой присутствие или отсутствие в данном высказывании эксплицитного выражения типа "я сообщаю" и т.д. несущественно с точки зрения его семантической структуры. Если можно показать, что выражения этого вида составляют имплицитную, но интегральную часть высказывания (основываясь на показаниях интонации), то оно должно быть включено в семантическое представление этого высказывания [15]. Более того, в текстах XVI в., когда парантеза еще не стала экономичным способом синтаксического изложения, можно встретить различное эксплицитное представление этой формулы: car je ne sais...,car comment puis je autrement nommer..., car je ne parle point de...,j' en crie..., j' allais dire..., je crois..., etc. Такие предложения выступают как исходные, но уже в классический и постклассический периоды, когда парантеза все больше специализируется как способ синтактико-семантической уплотненности высказывания, наблюдается определенная асимметрия между ее смысловыми и тектоническими компонентами. При интонировании этих конструкций акустическими маркерами полной стандартной формулы являются две глубокие значительные паузы, на письме же им соответствуют скобки. Не случайно многие исследователи приходят к выводу, что именно скобки сильнее других парных знаков изолируют помещенное в них сообщение, в частности, такой вывод делает А. Доза. Однако не все французские лингвисты делают различие между употреблением парного тире и скобок, для многих они являются синонимичными средствами, позволяющими как бы вычитать из основного сообщения отдельную его часть, которая не влияет на общий смысл (Тимонье, 1974). Представляется, что такой подход не верен, ибо он ориентирован на формально-грамматическую сторону этого сложного явления синтаксиса, а именно - на эффект сильного обособления, но не учитывает его коммуникативно-прагматическую характеристику. </w:t>
      </w:r>
    </w:p>
    <w:p>
      <w:pPr>
        <w:pStyle w:val="Normal"/>
        <w:jc w:val="both"/>
        <w:rPr/>
      </w:pPr>
      <w:r>
        <w:rPr/>
        <w:t xml:space="preserve"> </w:t>
      </w:r>
      <w:r>
        <w:rPr/>
        <w:t xml:space="preserve">Таким образом, можно подвести некоторые итоги и обозначить место пунктемы "скобки" в системе параграфемных средств французского языка. На синтаксическом уровне скобки образуют функциональную парадигму с непарными знаками: запятой, точкой с запятой, двоеточием, тире. На семантическом - с парными запятыми. На коммуникативном уровне скобки образуют функциональную парадигму с парным тире, кавычками, точкой, многоточием, абзацным отступом. </w:t>
      </w:r>
    </w:p>
    <w:p>
      <w:pPr>
        <w:pStyle w:val="Normal"/>
        <w:jc w:val="both"/>
        <w:rPr/>
      </w:pPr>
      <w:r>
        <w:rPr/>
        <w:t xml:space="preserve"> </w:t>
      </w:r>
      <w:r>
        <w:rPr/>
        <w:t>Важно отметить, что иногда употребление скобок приписывают сугубо издательской практике, что является заблуждением. Как отмечает К. Грюаз, скобки и восклицательный знак употреблялись еще до начала книгопечатания в Европе. Так, Ж. Энлин (1471) в перечне пунктуационных знаков, которые следует употреблять, приводит скобки. То же мы встречаем в грамматике Тулуза (1472) и в "Грамматографии" Дэтапля (1529).</w:t>
      </w:r>
    </w:p>
    <w:p>
      <w:pPr>
        <w:pStyle w:val="Normal"/>
        <w:jc w:val="both"/>
        <w:rPr/>
      </w:pPr>
      <w:r>
        <w:rPr/>
        <w:t xml:space="preserve"> </w:t>
      </w:r>
      <w:r>
        <w:rPr/>
        <w:t xml:space="preserve">Становление системы параграфемных средств, расширение сферы ее употребления было связано с развивающимися потребностями письменного общения. Систематизация и кодификация этой системы обусловлены двумя факторами: объективным - усложнение письменной формы речи (развитие синтаксиса, появление новых прозаических жанров) и субъективным - передача намерений пишущего (авторская интенция). </w:t>
      </w:r>
    </w:p>
    <w:p>
      <w:pPr>
        <w:pStyle w:val="Normal"/>
        <w:jc w:val="both"/>
        <w:rPr/>
      </w:pPr>
      <w:r>
        <w:rPr/>
      </w:r>
    </w:p>
    <w:p>
      <w:pPr>
        <w:pStyle w:val="Normal"/>
        <w:jc w:val="both"/>
        <w:rPr>
          <w:lang w:val="en-US"/>
        </w:rPr>
      </w:pPr>
      <w:r>
        <w:rPr/>
        <w:t xml:space="preserve"> </w:t>
      </w:r>
      <w:r>
        <w:rPr/>
        <w:t>БИБЛИОГРАФИЧЕСКИЙ</w:t>
      </w:r>
      <w:r>
        <w:rPr>
          <w:lang w:val="en-US"/>
        </w:rPr>
        <w:t xml:space="preserve"> </w:t>
      </w:r>
      <w:r>
        <w:rPr/>
        <w:t>СПИСОК</w:t>
      </w:r>
    </w:p>
    <w:p>
      <w:pPr>
        <w:pStyle w:val="Normal"/>
        <w:jc w:val="both"/>
        <w:rPr>
          <w:lang w:val="en-US"/>
        </w:rPr>
      </w:pPr>
      <w:r>
        <w:rPr>
          <w:lang w:val="en-US"/>
        </w:rPr>
      </w:r>
    </w:p>
    <w:p>
      <w:pPr>
        <w:pStyle w:val="Normal"/>
        <w:jc w:val="both"/>
        <w:rPr>
          <w:lang w:val="en-US"/>
        </w:rPr>
      </w:pPr>
      <w:r>
        <w:rPr>
          <w:lang w:val="en-US"/>
        </w:rPr>
        <w:t>1. Beauzee N. Grammaire generale, ou exposition raisonee des elements necessaires du langage, pour servir de fondement a l etude de toutes langues. P.: De l imprimerie de J.Baron, 1767. T.II. P.620.</w:t>
      </w:r>
    </w:p>
    <w:p>
      <w:pPr>
        <w:pStyle w:val="Normal"/>
        <w:jc w:val="both"/>
        <w:rPr/>
      </w:pPr>
      <w:r>
        <w:rPr>
          <w:lang w:val="en-US"/>
        </w:rPr>
        <w:t xml:space="preserve"> </w:t>
      </w:r>
      <w:r>
        <w:rPr/>
        <w:t>2. Акимова Г.Н. Новое в синтаксисе современного русского языка. М</w:t>
      </w:r>
      <w:r>
        <w:rPr>
          <w:lang w:val="en-US"/>
        </w:rPr>
        <w:t xml:space="preserve">.: </w:t>
      </w:r>
      <w:r>
        <w:rPr/>
        <w:t>Высшая</w:t>
      </w:r>
      <w:r>
        <w:rPr>
          <w:lang w:val="en-US"/>
        </w:rPr>
        <w:t xml:space="preserve"> </w:t>
      </w:r>
      <w:r>
        <w:rPr/>
        <w:t>школа</w:t>
      </w:r>
      <w:r>
        <w:rPr>
          <w:lang w:val="en-US"/>
        </w:rPr>
        <w:t xml:space="preserve">, 1990. </w:t>
      </w:r>
      <w:r>
        <w:rPr/>
        <w:t>С</w:t>
      </w:r>
      <w:r>
        <w:rPr>
          <w:lang w:val="en-US"/>
        </w:rPr>
        <w:t>.147-156.</w:t>
      </w:r>
    </w:p>
    <w:p>
      <w:pPr>
        <w:pStyle w:val="Normal"/>
        <w:jc w:val="both"/>
        <w:rPr/>
      </w:pPr>
      <w:r>
        <w:rPr>
          <w:lang w:val="en-US"/>
        </w:rPr>
        <w:t xml:space="preserve"> </w:t>
      </w:r>
      <w:r>
        <w:rPr>
          <w:lang w:val="en-US"/>
        </w:rPr>
        <w:t xml:space="preserve">3. Catach N. La ponctuation // Langue francaise. </w:t>
      </w:r>
      <w:r>
        <w:rPr/>
        <w:t>1980. N45. P.18.</w:t>
      </w:r>
    </w:p>
    <w:p>
      <w:pPr>
        <w:pStyle w:val="Normal"/>
        <w:jc w:val="both"/>
        <w:rPr/>
      </w:pPr>
      <w:r>
        <w:rPr/>
        <w:t xml:space="preserve"> </w:t>
      </w:r>
      <w:r>
        <w:rPr/>
        <w:t>4. Гийом Г. Принципы теоретической лингвистики. М., 1992.</w:t>
      </w:r>
    </w:p>
    <w:p>
      <w:pPr>
        <w:pStyle w:val="Normal"/>
        <w:jc w:val="both"/>
        <w:rPr/>
      </w:pPr>
      <w:r>
        <w:rPr/>
        <w:t xml:space="preserve"> </w:t>
      </w:r>
      <w:r>
        <w:rPr/>
        <w:t>5. Бухбиндер В.А. Проблемы текстуальной лингвистики. Киев, 1983. С.712.</w:t>
      </w:r>
    </w:p>
    <w:p>
      <w:pPr>
        <w:pStyle w:val="Normal"/>
        <w:jc w:val="both"/>
        <w:rPr/>
      </w:pPr>
      <w:r>
        <w:rPr/>
        <w:t xml:space="preserve"> </w:t>
      </w:r>
      <w:r>
        <w:rPr/>
        <w:t>6. Никитин М.В. Основы лингвистической теории значения. М</w:t>
      </w:r>
      <w:r>
        <w:rPr>
          <w:lang w:val="en-US"/>
        </w:rPr>
        <w:t xml:space="preserve">., 1987. </w:t>
      </w:r>
      <w:r>
        <w:rPr/>
        <w:t>С</w:t>
      </w:r>
      <w:r>
        <w:rPr>
          <w:lang w:val="en-US"/>
        </w:rPr>
        <w:t>.164.</w:t>
      </w:r>
    </w:p>
    <w:p>
      <w:pPr>
        <w:pStyle w:val="Normal"/>
        <w:jc w:val="both"/>
        <w:rPr/>
      </w:pPr>
      <w:r>
        <w:rPr>
          <w:lang w:val="en-US"/>
        </w:rPr>
        <w:t xml:space="preserve"> </w:t>
      </w:r>
      <w:r>
        <w:rPr>
          <w:lang w:val="en-US"/>
        </w:rPr>
        <w:t xml:space="preserve">7. Fournier C. Histoire des idees sur la ponctuation, des debuts de l imprimerie a nos jours // Langue francaise. </w:t>
      </w:r>
      <w:r>
        <w:rPr/>
        <w:t>1980. N 45. P.35-36.</w:t>
      </w:r>
    </w:p>
    <w:p>
      <w:pPr>
        <w:pStyle w:val="Normal"/>
        <w:jc w:val="both"/>
        <w:rPr/>
      </w:pPr>
      <w:r>
        <w:rPr/>
        <w:t xml:space="preserve"> </w:t>
      </w:r>
      <w:r>
        <w:rPr/>
        <w:t>8. Золотова Г.А. Очерк функционального синтаксиса русского языка. М., 1973. С.331.</w:t>
      </w:r>
    </w:p>
    <w:p>
      <w:pPr>
        <w:pStyle w:val="Normal"/>
        <w:jc w:val="both"/>
        <w:rPr>
          <w:lang w:val="en-US"/>
        </w:rPr>
      </w:pPr>
      <w:r>
        <w:rPr>
          <w:lang w:val="en-US"/>
        </w:rPr>
        <w:t xml:space="preserve"> </w:t>
      </w:r>
      <w:r>
        <w:rPr>
          <w:lang w:val="en-US"/>
        </w:rPr>
        <w:t>9. Pinchion J., Morel M.-A. Rapport de la ponctuation a l oral dans quelques dialogues de romans contemporains // Langue francaise, 1991. N 89. P.5-19.</w:t>
      </w:r>
    </w:p>
    <w:p>
      <w:pPr>
        <w:pStyle w:val="Normal"/>
        <w:jc w:val="both"/>
        <w:rPr/>
      </w:pPr>
      <w:r>
        <w:rPr>
          <w:lang w:val="en-US"/>
        </w:rPr>
        <w:t xml:space="preserve"> </w:t>
      </w:r>
      <w:r>
        <w:rPr>
          <w:lang w:val="en-US"/>
        </w:rPr>
        <w:t xml:space="preserve">10. Gruaz C. Recherches historiques et actuelles sur le ponctuation // Langue fracaise, 1980. </w:t>
      </w:r>
      <w:r>
        <w:rPr/>
        <w:t>N 45. P.113-124.</w:t>
      </w:r>
    </w:p>
    <w:p>
      <w:pPr>
        <w:pStyle w:val="Normal"/>
        <w:jc w:val="both"/>
        <w:rPr/>
      </w:pPr>
      <w:r>
        <w:rPr/>
        <w:t xml:space="preserve"> </w:t>
      </w:r>
      <w:r>
        <w:rPr/>
        <w:t>11. Веденина Л.Г. Французское предложение в речи. М., 1991. С.148-149.</w:t>
      </w:r>
    </w:p>
    <w:p>
      <w:pPr>
        <w:pStyle w:val="Normal"/>
        <w:jc w:val="both"/>
        <w:rPr/>
      </w:pPr>
      <w:r>
        <w:rPr/>
        <w:t xml:space="preserve"> </w:t>
      </w:r>
      <w:r>
        <w:rPr/>
        <w:t>12. Чепурных В.И. О коммуникативно-прагматическом подходе к исследованию графических и стилистических средств в художественном тексте // Семантика и прагматика единиц в тексте. Л</w:t>
      </w:r>
      <w:r>
        <w:rPr>
          <w:lang w:val="en-US"/>
        </w:rPr>
        <w:t xml:space="preserve">., 1988. </w:t>
      </w:r>
      <w:r>
        <w:rPr/>
        <w:t>С</w:t>
      </w:r>
      <w:r>
        <w:rPr>
          <w:lang w:val="en-US"/>
        </w:rPr>
        <w:t>.147-153.</w:t>
      </w:r>
    </w:p>
    <w:p>
      <w:pPr>
        <w:pStyle w:val="Normal"/>
        <w:jc w:val="both"/>
        <w:rPr>
          <w:lang w:val="en-US"/>
        </w:rPr>
      </w:pPr>
      <w:r>
        <w:rPr>
          <w:lang w:val="en-US"/>
        </w:rPr>
        <w:t xml:space="preserve"> </w:t>
      </w:r>
      <w:r>
        <w:rPr>
          <w:lang w:val="en-US"/>
        </w:rPr>
        <w:t>13. Lorenceau A. La ponctuation chez les ecrivains d aujourd hui // Langue francaise,1980. N 45. P.88-92.</w:t>
      </w:r>
    </w:p>
    <w:p>
      <w:pPr>
        <w:pStyle w:val="Normal"/>
        <w:jc w:val="both"/>
        <w:rPr/>
      </w:pPr>
      <w:r>
        <w:rPr>
          <w:lang w:val="en-US"/>
        </w:rPr>
        <w:t xml:space="preserve"> </w:t>
      </w:r>
      <w:r>
        <w:rPr>
          <w:lang w:val="en-US"/>
        </w:rPr>
        <w:t xml:space="preserve">14. Austin J.L. How to do things with words. </w:t>
      </w:r>
      <w:r>
        <w:rPr/>
        <w:t>Cambridge, 1962. P.160.</w:t>
      </w:r>
    </w:p>
    <w:p>
      <w:pPr>
        <w:pStyle w:val="Normal"/>
        <w:jc w:val="both"/>
        <w:rPr/>
      </w:pPr>
      <w:r>
        <w:rPr/>
        <w:t xml:space="preserve"> </w:t>
      </w:r>
      <w:r>
        <w:rPr/>
        <w:t>15. Вежбицка А. Речевые акты // Новое в зарубежной лингвистике. М., 1985. Вып. 16. С.251-276.</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2_ANR_2010/Philologia/4_5683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7:00Z</dcterms:created>
  <dc:creator>XTreme</dc:creator>
  <dc:description/>
  <dc:language>en-US</dc:language>
  <cp:lastModifiedBy>XTreme</cp:lastModifiedBy>
  <dcterms:modified xsi:type="dcterms:W3CDTF">2011-06-03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